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Вертолетного Форума Ассоциации Вертолетной Индуст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ноября 201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</w:rPr>
        <w:t xml:space="preserve">Место проведения: </w:t>
        <w:tab/>
        <w:t>г. Москва, Ленинградский проспект, д.37, зал коллегии Федеральной службы по надзору в сфере транспорта Министерства транспорта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боте Форума приняли участие 148  челове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ума:</w:t>
      </w:r>
    </w:p>
    <w:tbl>
      <w:tblPr>
        <w:tblW w:w="9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0"/>
        <w:gridCol w:w="5125"/>
      </w:tblGrid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ветственное слово участникам фору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 Нерадько, руководитель ФАВТ Р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.   Слюсарь, руководитель департамента авиационной промышленности Минпромторга России с докладом «Абсолютные показатели аварийности на всем парке вертолетов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еев, Президент АВИ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43" w:hanging="743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  </w:t>
            </w:r>
            <w:r>
              <w:rPr>
                <w:rFonts w:cs="Times New Roman" w:ascii="Times New Roman" w:hAnsi="Times New Roman"/>
                <w:b/>
              </w:rPr>
              <w:t xml:space="preserve">     «Вертолетная индустрия: от модернизации авиационных стандартов к модернизации отрасли и инновация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Мирзаянов, директор АВ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ратегия  модернизации вертолетной отрасл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"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Шнырев, заместитель директора департамента государственной политики в области гражданской авиации Минтранса России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иационные правила как инструмент модернизации вертолетной индустрии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Шибитов, заместитель генерального директора по научно-технической политике ипроизводству  ОАО «Вертолеты России»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Инновации в российском вертолетостроен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стоев, начальник 124 отдела ФГУП НИИ Гражданской  Авиац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сжиженного пропан-бутана – новое инновационное направление развития вертолетов России»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43" w:hanging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      «</w:t>
            </w:r>
            <w:r>
              <w:rPr>
                <w:rFonts w:cs="Times New Roman" w:ascii="Times New Roman" w:hAnsi="Times New Roman"/>
                <w:b/>
              </w:rPr>
              <w:t>Условия  функционирования вертолетного бизнеса: налоговая политика государств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Мирзаянов, директор АВ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лияние государственной налоговой политики на функционирование авиакомпаний, эксплуатирующих вертолет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OAO «Вертолеты России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одители российских вертолетов и налоговая политика государств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Фетисов,  коммерческий директор  ООО «Евровертол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одательные ограничения в деятельности зарубежных производителей вертолетов на территории России»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43" w:hanging="743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        </w:t>
            </w:r>
            <w:r>
              <w:rPr>
                <w:rFonts w:cs="Times New Roman" w:ascii="Times New Roman" w:hAnsi="Times New Roman"/>
                <w:b/>
              </w:rPr>
              <w:t xml:space="preserve">«Государственная программа поиска и спасения. Проблемы покрытия воздушного пространства РФ УКВ связью и пути их решения»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русов, начальник управления организации авиационно-космического поиска и спасения Росавиац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сударственная программа поиска и спасения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Алякритский, начальник центрального межрегионального управления Росавиации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ытие воздушного пространства РФ УКВ связью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  «Проблемы поддержания летной годности российских вертолетов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А. Никишов, заместитель главного конструктора КБ Миля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ание летной годности российских вертолетов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 Сулейманов,  главный конструктор ОАО «Камов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ание летной годности российских вертолетов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Осипов, руководитель аналитической группы 132 отдела ГосНИИ 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полетов и поддержание летной годности вертолетов ГА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лачев, технический директор ЗАО "Русские Вертолетные Системы"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лемы поддержания летной годности вертолетов»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      «</w:t>
            </w:r>
            <w:r>
              <w:rPr>
                <w:rFonts w:cs="Times New Roman" w:ascii="Times New Roman" w:hAnsi="Times New Roman"/>
                <w:b/>
              </w:rPr>
              <w:t>Обучение летного и инженерно-технического персонал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олодников, директор АУЦ ЗАО «РВС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ояние и перспективы развития АУЦ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робов, заведующий отделением специальности техническая эксплуатация летальных аппаратов и двигателей вертолетов  Выборгского Авиационно-технического училища Г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процесса обучения инженерно-технического состава гражданской авиации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70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.55 – 17.00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Times New Roman" w:ascii="Times New Roman" w:hAnsi="Times New Roman"/>
                <w:b/>
              </w:rPr>
              <w:t>Заключительное слово председателя Правления А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.Ю. Казач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приветственным словом к участникам форума выступил заместитель главы Росави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ладимир Дмитриев</w:t>
      </w:r>
      <w:r>
        <w:rPr>
          <w:rFonts w:cs="Times New Roman" w:ascii="Times New Roman" w:hAnsi="Times New Roman"/>
        </w:rPr>
        <w:t>, в котором  охарактеризовал состояние отрасли на сегодняшний день. Он отметил, что по состоянию на 25.10 2010 в реестре ВС ГА зарегистрировано 1872 вертолета отечественного производства и 265 вертолетов зарубежного производства. В коммерческой ГА  РФ на эту дату эксплуатируется 941 вертолет отечественного производства и 27 зарубежного, количество вертолетов, находящихся в частном владении составляет 143 машины (внесенные в реестр ГА). Средний возраст парка АОН вдвое меньше, чем коммерческого, и состоит он преимущественно из вертолетов зарубежного производства, доля которых  в парке составляет уже почти 70%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Дмитриев также отметил, что российская отрасль вертолетных перевозок сталкивается с дефицитом пилотов, численность которых в настоящий момент чуть более 2000 человек, а единственное государственное учебное заведение, занимающееся подготовкой летно-технического персонала – Омский летно-технический колледж ГА, в 2010 году выпустил всего 44 пилота, в 2011 году планируется выпустить 55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кладом </w:t>
      </w:r>
      <w:r>
        <w:rPr>
          <w:rFonts w:cs="Times New Roman" w:ascii="Times New Roman" w:hAnsi="Times New Roman"/>
          <w:b/>
        </w:rPr>
        <w:t>о перспективах инновационного развития отрасли выступил на Форуме директор Департамента авиационной промыш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Юрий Слюсарь</w:t>
      </w:r>
      <w:r>
        <w:rPr>
          <w:rFonts w:cs="Times New Roman" w:ascii="Times New Roman" w:hAnsi="Times New Roman"/>
        </w:rPr>
        <w:t>. Он отметил, что инновационное развитие в области вертолетостроения – это сфера ответственности всех без исключения: Минпромторга России, ГК «Ростехнологий», холдинга «Вертолеты России», региональных властей, бизнес – сообщества, отраслевых научных и учебных центров, экспертных и общественных организаций. Миссия российского вертолетостроения состоит в обеспечении авиационной деятельности государства и удовлетворении спроса внутреннего и внешнего рынков на вертолетную технику военного и гражданского назначения вертолетов на территории Росси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меститель генерального директора ОАО «Вертолеты Росс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дрей Шибитов представил инновационные решения в вертолетостроении</w:t>
      </w:r>
      <w:r>
        <w:rPr>
          <w:rFonts w:cs="Times New Roman" w:ascii="Times New Roman" w:hAnsi="Times New Roman"/>
        </w:rPr>
        <w:t>, которые, по планам холдинга, смогут повысить конкурентоспособность российских вертолетов на мировом рынке. Предполагаемая программа инновационного развития разделена на 2 этапа, первый из которых продлится до 2013 года. На протяжении этого времени должен быть сформирован научно – технический  задел по конкурентоспособным проектам и технологиям, создана корпоративная система управления инновационной деятельностью, начата реконструкция и техническое перевооружение производственной платформы. На втором этапе с 2014 по 2020 год планируется сформировать научно – технический задел для перспективной вертолетной техники, перейти на новый технологический уклад создать конкурентоспособную систему интегральной логистической поддержки и вывести на рынок новый «прорывной» продук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ья Чубаров  - Департамент финансово – экономической политики и корпоративного бюджетирования компании «Вертолеты России»  рассказал о механизмах экономической поддержки инновационной деятельности в вертолетостро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кущий момент механизм налоговой политики в вертолетной отрасли как механизм стимулирования инвестиционной деятельности отсутствует. У предприятий вертолетостроения, как и у предприятий других секторов, основным источником средств для реализации инновационных проектов является собственная прибыль. Вывод – налоговая политика должна стимулировать, с одной стороны, увеличение данного источника – собственно прибыли, с другой стороны, должна давать дополнительные механизмы, которые улучшают финансовые показатели инновационных и инвестиционных проек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говорить об имеющихся механизмах – их характеристиках и предложении по их корректировке, то, во-первых, в отсутствие в России эффективного механизма кредитования продаж остро встает вопрос о предоставлении существенных отсрочек покупателям нашей продукции. У нас на текущий момент нет другого механизма кроме кредитования за свой счет на время отсрочки. И здесь есть существенные налоговые ограничения, к примеру, проценты за данную отсрочку облагаются НДС. Ситуация достаточно неразумная, но тем не менее это есть в нашем законодательстве. Наше предложение: облагать доход за предоставление коммерческого кредита в пределах ставки рефинансирования Центробан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важный момент: возмещение НДС при экспорте продукции так же на условии длительной отсрочки платежа. Сейчас нет эффективного механизма при продаже продукции за рубеж с применением длительных сроков отсрочки - экспортных агентств нет и при продаже нас очень сильно бьет НДС, потому что право по возмещению появляется, лишь когда мы получаем всю сумму по контакту. Соответственно, на длительных сроках существенно ухудшаются показатели любого прое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в законодательстве решен вопрос с продукцией длительного цикла, к которым безусловно относятся вертолеты. Есть нормы, которые позволяют нам начислять НДС не в момент получения аванса за продукцию, а в момент ее отгрузки. Тем не менее, несмотря на присутствие такой льготы в законодательстве, предприятия реально слабо ее используют. Дело в том, что при действующем механизме налогового администрирования нам еще нужно доказать это право: мы должны обеспечить раздельный учет затрат на поставляемую продукцию по данной схеме и по другим вариантам поставки, что на практике для большинства предприятий нереально. Предложение ОАО «Вертолетов России» - упростить процедуру налогового администрирования, которая действует на текущий момен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ательно вопроса, связанного с продажей вертолета, есть момент заявительного порядка возмещения НДС. Да, у нас прописано это в законодательстве, но, к сожалению, там есть планка в 10 млн. рублей. То есть в льготную категорию попадают наши нефтянные гиганты и прочие сырьевые компании, но пока, к сожалению, предприятия вертолетостроения в эту категорию не попадают. 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Говоря о налоговой политике в части стимулирования осуществления инвестиций: несмотря на то, что механизм действует в законодательстве с 2002 года, мы пока не знаем на текущий момент успешной практики применения данного механизма. На этапе модернизации и разработки новых образцов техники этот механизм мог бы обеспечить прирост инвестиционных возможностей холдин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на тему  о  "</w:t>
      </w:r>
      <w:r>
        <w:rPr>
          <w:rFonts w:cs="Times New Roman" w:ascii="Times New Roman" w:hAnsi="Times New Roman"/>
          <w:b/>
        </w:rPr>
        <w:t>Законодательные ограничения в деятельности зарубежных производителей» сделал Артем Фетисов - коммерческий директор Eurocopter Vostok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ме  «</w:t>
      </w:r>
      <w:r>
        <w:rPr>
          <w:rFonts w:cs="Times New Roman" w:ascii="Times New Roman" w:hAnsi="Times New Roman"/>
          <w:b/>
        </w:rPr>
        <w:t>Государственная программа поиска и спасения, проблемы покрытия воздушного пространства РФ УКВ связью и пути их решения» выступил начальник Межрегионального управления Росавиации по ОВД и АКПС в Центральном федеральном округе Борис Алякритский.</w:t>
      </w:r>
      <w:r>
        <w:rPr>
          <w:rFonts w:cs="Times New Roman" w:ascii="Times New Roman" w:hAnsi="Times New Roman"/>
        </w:rPr>
        <w:t xml:space="preserve"> Он рассказал об итогах работ по обеспечению вступления в силу постановления РФ от 11 марта 2010 г. № 138 «Об утверждении Федеральных правил использования воздушного пространства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иректор Ассоциации Вертолетной Индустрии Фанис Мирзаянов выступил на тему "Стратегия и модернизация вертолетной отрасли"</w:t>
      </w:r>
      <w:r>
        <w:rPr>
          <w:rFonts w:cs="Times New Roman" w:ascii="Times New Roman" w:hAnsi="Times New Roman"/>
        </w:rPr>
        <w:t xml:space="preserve">  и предложил на рассмотрение участникам основные пункты  Программы государственной поддержки вертолетной и обозначил основные пункты плана модернизации вертолетной отрас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окладом на тему  </w:t>
      </w:r>
      <w:r>
        <w:rPr>
          <w:rFonts w:cs="Times New Roman" w:ascii="Times New Roman" w:hAnsi="Times New Roman"/>
          <w:b/>
        </w:rPr>
        <w:t>"Поддержание летной годности российских вертолетов"  выступил Шамиль Сулейманов - главный конструктор ОАО "Камов"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уме были обсуждены проблемы поддержания летной годности российских вертолетов между Главным конструктором ОАО «Камов» Сулеймановым Шамилем, заместителем Главного конструктора ОАО «МВЗ им. М.Л. Миля» Никишовым Анатолием и компаниями эксплуатантами вертолетов. С докладом «Безопасность полетов и поддержание летной годности вертолетов ГА России» выступил руководитель аналитической группы 132 отдела ГосНИИ ГА Николай Осипов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 сожалению, участникам Вертолетного форума не хватило времени для обсуждения все еще остающихся остроактуальными вопросов обучения летного и инженерно-технического персонала.</w:t>
      </w:r>
    </w:p>
    <w:p>
      <w:pPr>
        <w:pStyle w:val="Heading2"/>
        <w:spacing w:before="280" w:after="280"/>
        <w:rPr/>
      </w:pPr>
      <w:r>
        <w:rPr>
          <w:b w:val="false"/>
          <w:sz w:val="24"/>
          <w:szCs w:val="24"/>
        </w:rPr>
        <w:t xml:space="preserve">Репортаж с форума от с аудизаписями выступлений опубликован на сайте АВИ в разделе </w:t>
      </w:r>
      <w:hyperlink r:id="rId2">
        <w:r>
          <w:rPr>
            <w:rStyle w:val="InternetLink"/>
            <w:b/>
            <w:sz w:val="24"/>
            <w:szCs w:val="24"/>
          </w:rPr>
          <w:t>Пресса/Онлайн-журнал/17.11.2010_ Вертолетный форум АВИ 2010</w:t>
        </w:r>
      </w:hyperlink>
      <w:r>
        <w:rPr>
          <w:b w:val="false"/>
          <w:sz w:val="24"/>
          <w:szCs w:val="24"/>
        </w:rPr>
        <w:t xml:space="preserve">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pter.su/press-centr/zhurnal/vertoletnyij_forum_avi_2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01:00Z</dcterms:created>
  <dc:creator>USER</dc:creator>
  <dc:description/>
  <cp:keywords/>
  <dc:language>en-US</dc:language>
  <cp:lastModifiedBy>Людмила</cp:lastModifiedBy>
  <dcterms:modified xsi:type="dcterms:W3CDTF">2011-06-16T08:18:00Z</dcterms:modified>
  <cp:revision>4</cp:revision>
  <dc:subject/>
  <dc:title/>
</cp:coreProperties>
</file>