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на форуме вертолетной индустрии 2012г. Малыгина В.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О вертолетов иностранного производства в России имеет свои особенности, суть которых изложена ниже.</w:t>
      </w:r>
    </w:p>
    <w:p>
      <w:pPr>
        <w:pStyle w:val="Style15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вертолеты иностранного производства разрабатывались, как правило, с учетом  наиболее распространенных в мире авиационных правил США (FAA) и Европы (EASA).</w:t>
      </w:r>
    </w:p>
    <w:p>
      <w:pPr>
        <w:pStyle w:val="Style15"/>
        <w:spacing w:lineRule="auto" w:line="24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 нормативная база авиационного законодательства России отличается от упомянутых, а по  отношению к авиации общего назначения фактически отсутствует.  Основные отличия следующие:</w:t>
      </w:r>
    </w:p>
    <w:p>
      <w:pPr>
        <w:pStyle w:val="Normal"/>
        <w:spacing w:lineRule="auto" w:line="240"/>
        <w:ind w:left="567"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Отсутствие деления нормативных актов для «большой авиации» (с взлетной массой более 5700 кг, для вертолетов – более 3100 кг) и авиацией общего назначения (АОН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ий в России ФАП-145, который определяет требования к организациям по ТОиР,  не делает никакой разницы между организациями, производящими обслуживание вертолетов R44 или любых других ВС простой конструкции  (и соответственно, имеющими в своем штате организации ТОиР как правило 4-10 специалистов) и крупными инжиниринговыми холдингами, обслуживающими современные лайнеры (численностью несколько сот и даже тысяч сотрудников).   </w:t>
        <w:br/>
        <w:t>Совершенно очевидно, что требования к таким организациям по ТОиР должны быть совершенно разные. К примеру, в законодательной базе EASA существует как Part 145, определяющий требования к организациям ТОиР, обслуживающих коммерческие авиакомпании или большие самолеты “large aircraft» (самолеты весом более 5700 кг или вертолеты с двигателем более одного), так и Part-M, Subpart F, где изложены требования к организациям по ТОиР некоммерческой авиации и малой авиации «small aircraft» . Кроме того, в европейской практике существует такое деление, как ВС простой и сложной конструкции. К простым  относятся ВС с максимальным взлетным весом менее 2730 кг. Соответственно, для технического обслуживания таких ВС по европейскому законодательству не требуется создание ТОиР достаточно иметь  сертифицированного авиатехника или подготовленного пилота. У нас согласно ФАП-145 авиационные власти требуют от нас создания организаций ТОиР даже для оперативного обслуживания. Хотя максимальный взлетный вес вертолета R44 составляет 1100 кг, и вида подготовки к полетам как ТО, вообще не определен. Просто выполняется контрольный осмотр пилотом. Как и для многих других вертолетов иностранного производства, включая и  вертолеты с ГТД.</w:t>
      </w:r>
    </w:p>
    <w:p>
      <w:pPr>
        <w:pStyle w:val="Normal"/>
        <w:spacing w:lineRule="auto" w:line="240"/>
        <w:ind w:left="567"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Поддержание летной годности ВС</w:t>
      </w:r>
    </w:p>
    <w:p>
      <w:pPr>
        <w:pStyle w:val="Normal"/>
        <w:spacing w:lineRule="auto" w:line="24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продления   Сертификата летной годности производится через каждые 2 года. </w:t>
      </w:r>
      <w:r>
        <w:rPr>
          <w:rFonts w:cs="Times New Roman" w:ascii="Times New Roman" w:hAnsi="Times New Roman"/>
          <w:sz w:val="24"/>
          <w:szCs w:val="24"/>
          <w:highlight w:val="yellow"/>
        </w:rPr>
        <w:t>(в новом ФАПЕ это ликвидировано)</w:t>
      </w:r>
      <w:r>
        <w:rPr>
          <w:rFonts w:cs="Times New Roman" w:ascii="Times New Roman" w:hAnsi="Times New Roman"/>
          <w:sz w:val="24"/>
          <w:szCs w:val="24"/>
        </w:rPr>
        <w:t xml:space="preserve"> Для авиации АОН, где владельцами вертолетов являются как правило, частные лица ( и не являющиеся специалистами по ТО) ВС может базироваться в самых различных местах – например, в месте проживания владельца. Поэтому  в промежутке времени между продлениями СЛГ (а это 2 года), контроль за поддержанием летной годности фактически  не производится.  </w:t>
      </w:r>
    </w:p>
    <w:p>
      <w:pPr>
        <w:pStyle w:val="Style15"/>
        <w:spacing w:lineRule="auto" w:line="24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вропейском законодательстве это учитывается. Так, в авиационных требованиях EASA (Part-M, </w:t>
      </w:r>
      <w:r>
        <w:rPr>
          <w:rFonts w:cs="Times New Roman" w:ascii="Times New Roman" w:hAnsi="Times New Roman"/>
          <w:sz w:val="24"/>
          <w:szCs w:val="24"/>
          <w:lang w:val="en-US"/>
        </w:rPr>
        <w:t>Subp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декларируется двойной подход  к нормам ТО и поддержания летной годности. Любой владелец  ВС должен заключить два Договора - на техническое обслуживание с организацией по ТОиР, и с организацией по поддержанию летной годности ВС. Взаимодействие этих организаций очень простое – первые выполняют то, что определяют вторые. При этом полноту ответственности за выполнение требований летной годности как де-юре, так и де-факто,  берет на себя организация по поддержанию летной годности, снимая с владельца ВС необходимость  собственного контроля за выполнением как отдельных компонентов летной годности.</w:t>
      </w:r>
    </w:p>
    <w:p>
      <w:pPr>
        <w:pStyle w:val="Style15"/>
        <w:spacing w:lineRule="auto" w:line="24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567"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) Обязательность внесения в Карту данных Сертификата типа заводского номера ВС. </w:t>
      </w:r>
    </w:p>
    <w:p>
      <w:pPr>
        <w:pStyle w:val="Style15"/>
        <w:spacing w:lineRule="auto" w:line="24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овой практике такая процедура не предусмотрена. И ничем такое жесткое требование не объяснимо. Указанная  процедура внесения в Карту данных нигде законодательно не описана и трактуется чиновниками МАК и Росавиации произвольно. В результате владелец вертолета должен пройти  совершенно одинаковую процедуру -доказательства соответствия требованиям карты данных дважды – при занесении номера в Карту данных и при получении СЛГ. Что значительно увеличивает сроки получения СЛ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). Невозможность ремонта в Европе из-за несоответствия авиационного законодательства</w:t>
      </w:r>
    </w:p>
    <w:p>
      <w:pPr>
        <w:pStyle w:val="Style15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ссии законодательству EASA</w:t>
      </w:r>
    </w:p>
    <w:p>
      <w:pPr>
        <w:pStyle w:val="Style15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 сервисными центрами Европы, которые производят ТО вертолетов аналогичных типов, мы стараемся установить отношения, которые предусматривают различные формы сотрудничества. В том числе и выполнение восстановительного и капитального ремонта отдельных агрегатов, двигателей. Но из-за различных норм законодательства наша Росавиация не признает по формальным признакам этот ремонт и считает его нелегитимным (кроме ремонта на заводе-изготовителе). Это, естественно, приводят к дополнительным трудностям, в том числе и финансовым, т.к. зачастую заводы-изготовители находятся в США или Канаде.</w:t>
      </w:r>
    </w:p>
    <w:p>
      <w:pPr>
        <w:pStyle w:val="Style15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). Признание зарубежных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ля установки дополнительного оборудования.</w:t>
      </w:r>
    </w:p>
    <w:p>
      <w:pPr>
        <w:pStyle w:val="Style15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фирмы за рубежом выпускают широкую номенклатуру дополнительного оборудования, которая значительно расширяет возможности эксплуатируемого вертолета и облегчает его обслуживание. Для обеспечения легитимности установки такого оборудования  фирма-производитель совместно с авиационной администрацией оформляет так называемое STC – Supplemental Type Certification   – Дополнение к Сертификату типа. Для признания в его в любой другой стране необходимо одобрение авиационной администрацией. Зачастую эта простая процедура. Но МАК издал соответствующую Инструкцию по признанию STC, которая этот процесс максимально усложнила и забюрократизировала, что фактически ее никто не пользуется. В результате этого указанное оборудование или устанавливается самостоятельно, или копируется русскими производителями и также нелегитимно устанавливается.</w:t>
      </w:r>
    </w:p>
    <w:p>
      <w:pPr>
        <w:pStyle w:val="Style15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ламентирование разработки Программы ТО.</w:t>
        <w:br/>
      </w:r>
      <w:r>
        <w:rPr>
          <w:rFonts w:cs="Times New Roman" w:ascii="Times New Roman" w:hAnsi="Times New Roman"/>
          <w:sz w:val="24"/>
          <w:szCs w:val="24"/>
        </w:rPr>
        <w:t xml:space="preserve">Росавиация требует производить техническое обслуживание ВС иностранного производства в соответствии с Программой технического обслуживания. Однако у нас не существует норм, касающихся  обязательности разработки Программы ТО ( например, для ВС простой конструкции нужна ли Программа?), регламентирование ее формы и содержания, процессы согласования и утверждения. Это порождает неоднозначность требований чиновников Росавиации к самой Программе, возможность предъявления необоснованных и завышенных требовани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ЕДЛОЖЕНИЯ ОТ АВИ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сутствие гармонизации нормативных актов России, США, Европ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менить практику обязательного внесения в Карту данных Сертификата типа заводских номеров конкретного В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е определена процедура одобрения (не Сертификация) сервисных центров за рубежом (выполняющих работы на своей территори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простить процедуру одобрения STC. Разработать соответствующий нормативный Акт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В новом ФАП учесть деление - “large aircraft» (самолеты весом более 5700 кг или вертолеты с двигателем более одного), так и Part-M, Subpart F, где изложены требования к организациям по ТОиР некоммерческой авиации и малой авиации «small aircraft» . Кроме того, в европейской практике существует такое деление, как ВС простой и сложной конструкции. К простым  относятся ВС с максимальным взлетным весом менее 2730 кг.</w:t>
        <w:br/>
        <w:br/>
        <w:t xml:space="preserve">В новой редакции  ФАП-145 процедуру значительно упростили, и очевидно, с перебором. Для авиации АОН (всей, в том числе и для больших ВС, к примеру, ИЛ-76, не требуется для выполнения ТО Сертифицированной ТОиР. Достаточно просто одного специалиста – физлица, с соответсвующей квалификационной отметкой. В этом предложении присутствует опасный прецендент – возможность выполнения ТО не в полном объеме ( у физлица нет всего того, что есть у организации ТОиР – помещений, оборудования, специнструмента, ОТК и Т.П.), некачественно и т.д. </w:t>
        <w:br/>
        <w:t>Больше того, подтверждать Летную годность ежегодно тоже доверили не организациям ТОиР, а специалистам – физлица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пределить строгую регламентацию разработки и утверждения Программы ТО.</w:t>
        <w:br/>
        <w:t>В новом ФАПе порядок утверждения отсутству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5:00Z</dcterms:created>
  <dc:creator>user</dc:creator>
  <dc:description/>
  <dc:language>en-US</dc:language>
  <cp:lastModifiedBy>Людмила</cp:lastModifiedBy>
  <dcterms:modified xsi:type="dcterms:W3CDTF">2013-01-24T06:35:00Z</dcterms:modified>
  <cp:revision>2</cp:revision>
  <dc:subject/>
  <dc:title/>
</cp:coreProperties>
</file>