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сновные направления деятельности АВ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на 2012 год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34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правления 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имеч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ганизовать и провести годовое собрание АВИ, заседания Президиума, Правления АВ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 планам АВИ, Президиума, Правл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ивать работу комитет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ганизационную, техническую, информационную поддержку работы комитет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ленаправленно вести работу по модернизации вертолетной отрасли в соответствии с «Программой модернизации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лены АВИ, Комитеты АВ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овести выставку «</w:t>
            </w:r>
            <w:r>
              <w:rPr/>
              <w:t>HeliRussia-2012</w:t>
            </w:r>
            <w:r>
              <w:rPr>
                <w:lang w:val="ru-RU"/>
              </w:rPr>
              <w:t>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-19 мая 2012 год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 проведением разнообразных конференций, семинаров, конкурс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ганизовать проведение «Премии АВИ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 8 номинация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рганизовать и провести «Русский час» на “</w:t>
            </w:r>
            <w:r>
              <w:rPr/>
              <w:t>HeliExpo</w:t>
            </w:r>
            <w:r>
              <w:rPr>
                <w:lang w:val="ru-RU"/>
              </w:rPr>
              <w:t>-2012”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-14 февраля 2012 года, Даллас, СШ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ганизовать информационную поддержку юридической защиты членов АВ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сти отбор рекомендуемых юридических фирм, которые могут быть рекомендованы для обслуживания вертолетной индустрии и информацию о них поместить на сайте АВ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овести техническую подготовку и сбор материалов для «Электронного Музея вертолетной индустрии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 сайте АВИ разместить «вкладку» и организовать сбор материал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ганизовать проведение вертолетных гонок на «Кубок Миля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 плану АВ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казывать содействие в проведении соревнований по вертолетному спорту на территории РФ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 планам организатор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давать журнал «Вертолетная индустрия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жеквартально и годовой выпуск в мае 2012 год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сти сайт АВ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жедневн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казывать техническую и информационную поддержку работы организаций членов АВ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жедневно, в рабочие дни.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0:29:00Z</dcterms:created>
  <dc:creator>Пользователь</dc:creator>
  <dc:description/>
  <cp:keywords/>
  <dc:language>en-US</dc:language>
  <cp:lastModifiedBy>USER</cp:lastModifiedBy>
  <dcterms:modified xsi:type="dcterms:W3CDTF">2011-10-19T07:29:00Z</dcterms:modified>
  <cp:revision>3</cp:revision>
  <dc:subject/>
  <dc:title/>
</cp:coreProperties>
</file>