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езопасности полетов вертолетов, оборудованных системой предупреждения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о близости земли (</w:t>
      </w:r>
      <w:r>
        <w:rPr>
          <w:sz w:val="28"/>
          <w:szCs w:val="28"/>
          <w:lang w:val="en-US"/>
        </w:rPr>
        <w:t>GPWS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вертолетного форума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ло около двух лет после обсуждения первых итогов внедрения на вертолетах систем предупреждения о близости земли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Напомню, что Федеральные авиационные правила ФАП-128 предписывают на вертолеты с максимальной взлетной массой свыше 3100кг устанавливать систему предупреждения о близости земли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В дальнейшем Приказом Минтранса Российской Федерации №284 от 16 ноября 2011 года требования к установке систем предупреждения о близости земли были уточнены. В настоящее время все воздушные суда, осуществляющие полеты по ППП, с максимальной взлетной массой свыше 5700 кг должны быть оборудованы системой предупреждения о близости земли. Эти системы должны проводить оценку рельефа местности в направлении полета и автоматически предупреждать экипаж воздушного судна о потенциально опасной близости земли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я Приказ Минтранса, фирма «Камов» установила систему предупреждения о близости земли на новый вертолет Ка-62 и прорабатывает вопрос установки этой системы на вертолеты типа Ка-32. Понимая важность обеспечения безопасности полетов и установки для этой цели на вертолеты нового оборудования, хочу вновь вернуться к проблемам безопасности использования систем предупреждения о близости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роведения мониторинга земной поверхности с фиксацией наземных препятствий вне зоны аэропортов и аэродромов остается актуальным и в настоящее время.  Быстрое развитие мобильной связи приводит к постройке большого количества антенн, которые не будут оперативно внесены в базу данных систем предупреждения о близости земли. Это может приводить к появлению катастрофических ситуаций. </w:t>
        <w:tab/>
        <w:tab/>
        <w:br/>
        <w:t xml:space="preserve">             Проблема безопасности становится особенно острой при заходах на посадку вертолетов на необорудованные площадки. В сентябре этого года на фирме «Камов» было проведено совещание о возможности захода на посадку на необорудованные площадки вертолета Ка-62, имеющего систему предупреждения о близости земли. В работе совещания участвовали представители ГосНИИ Аэронавигации и ГосНИИ Гражданской Авиации.  В результате обсуждения было принято решение, что для исключения катастрофических ситуаций заход на посадку в автоматизированном режиме  вертолет Ка-62 может осуществлять только на подготовленные площадки. </w:t>
        <w:tab/>
        <w:t xml:space="preserve">                                                                  </w:t>
        <w:br/>
        <w:t xml:space="preserve">             Для исключения указанной проблемы при использовании систем предупреждения о близости земли целесообразно организовать мониторинг земной поверхности хотя бы по основным трассам воздушного движения вертол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ы предупреждения о близости земли на вертолетах должны соответствовать определенным квалификационным требованиям. Разработка этих Квалификационных требований (КТ-194) находятся на стадии завершения в Рабочей группе АР МАК. Проект КТ-194 размещен на сайте АР МАК. От точности его формулировок во многом зависит обеспечение безопасности полетов. Например, в нем сказано, что границы сигнализации систем предупреждения о близости земли, могут  уточняться для каждого типа вертолета. На мой взгляд, границы сигнализации должны уточняться для каждого типа вертолета в обязательном порядке.</w:t>
        <w:tab/>
        <w:t xml:space="preserve"> </w:t>
        <w:br/>
        <w:t xml:space="preserve">           Считаю, что целесообразно было бы всем заинтересованным лицам рассмотреть проект квалификационных требований и прислать свои замечания и предложения Руководителю  рабочей группы, Начальнику отдела бортового оборудования АР МАК Саулину Владимиру Николаеви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системы предупреждения о близости земли основан на сравнении карты земной поверхности, занесенной в базу данных системы, с положением летательного аппарата, определенным с помощью спутниковой системы навигации. На сегодняшний день определять местоположение объекта практически в любом месте нашей планеты могут лишь две спутниковые системы: российская «ГЛОНАСС» и американская «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VSTAR</w:t>
      </w:r>
      <w:r>
        <w:rPr>
          <w:sz w:val="28"/>
          <w:szCs w:val="28"/>
        </w:rPr>
        <w:t xml:space="preserve">». Как сказано в проекте квалификационных требований КТ-194, при установке системы предупреждения о близости земли необходимо пользоваться спутниковой навигационной системой, удовлетворяющей требованиям  </w:t>
        <w:br/>
        <w:t>КТ-34-01. Квалификационные требования КТ-34-01 разрешают использовать, как спутниковую систему «ГЛОНАСС», так и систему «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». Следует отметить, что точность системы «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» выше, чем точность системы «ГЛОНАСС», поэтому границы сигнализации системы предупреждения о близости земли вероятней всего будут определены по системе «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».</w:t>
        <w:tab/>
        <w:br/>
        <w:t>Однако в системе «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» используются псевдослучайные коды, которые могут быть как открытыми для общего пользования, так и секретными. Гражданским пользователям доступны только открытые коды, в которые можно по команде с наземного пункта управления внести преднамеренные погрешности, при которых приемники «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» перестанут функционировать с приемлемой точностью. Если это произойдет, то система предупреждения о близости земли будет давать ложную информацию, которая может привести к катастрофической ситуации. Учитывая сложные отношения с Соединенными Штатами Америки, считаю целесообразным при установке системы предупреждения о близости земли использовать только  спутниковую систему навигации «ГЛОНАСС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заключение хочу отметить, что перечисленные проблемы желательно решить в сжатые сроки, иначе большие затраты по внедрению систем предупреждения о близости земли окажутся неоправданными, т.к. не повысят безопасность полетов вертоле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7:00Z</dcterms:created>
  <dc:creator>KB</dc:creator>
  <dc:description/>
  <cp:keywords/>
  <dc:language>en-US</dc:language>
  <cp:lastModifiedBy>kamov</cp:lastModifiedBy>
  <cp:lastPrinted>2014-10-10T11:26:00Z</cp:lastPrinted>
  <dcterms:modified xsi:type="dcterms:W3CDTF">2014-12-23T10:42:00Z</dcterms:modified>
  <cp:revision>7</cp:revision>
  <dc:subject/>
  <dc:title>О тенденциях развития пилотажно-навигационного оборудования, используемого в ОАО «Камов» для посадки на необорудованные аэродр</dc:title>
</cp:coreProperties>
</file>